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0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Dương Hồng Quang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Cán bộ kế toán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Quốc Hư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50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0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00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Ba triệu năm trăm nghìn đồng chẵ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 TO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Hoang Ha</cp:lastModifiedBy>
  <cp:lastPrinted>2019-12-18T09:57:00Z</cp:lastPrinted>
  <dcterms:modified xsi:type="dcterms:W3CDTF">2021-03-04T13:15:00Z</dcterms:modified>
  <cp:revision>74</cp:revision>
  <dc:subject/>
  <dc:title>céng hoµ x• héi chñ nghÜa viÖt nam</dc:title>
</cp:coreProperties>
</file>